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《上海市监狱管理局警用装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管理规定》的政策解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根据《中华人民共和国人民警察法》、《中华人民共和国监狱法》、司法部《监狱人民警察警用装备配备标准》，结合上海监狱工作实际，我处对《上海市监狱管理局警用装备工作管理规定》（沪司狱制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号）进行了修订，现将相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修订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《上海市监狱管理局警用装备工作管理规定》自执行以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较好规范了我局警用装备工作，为我局警用装备工作有序开展提供了制度保障。为了更好的推进警用装备工作，满足新形势、新任务、新要求，需对该制度进行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一是制度有效期满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按照《上海市监狱管理局规范性制度管理规定》，规范性制度的有效期自施行之日起一般不超过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。原制度有效期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，自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起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止，有效期即将届满，需要予以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二是加强规范管理的需要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针对工作中存在的配备不一致、管理手势不统一、工作流程不明确、制度比较粗放等情况，为进一步加强警用装备工作规范化建设，需要通过制度修订，解决薄弱环节，加强警用装备配备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eastAsia="zh-CN"/>
        </w:rPr>
        <w:t>三是适应高质量发展要求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目前警用装备基础建设比较滞后，比如库室柜建设缺少相应的标准支撑，难以满足上海监狱高质量发展需要，需要对制度进行修订，进一步明确标准要求，引领警用装备工作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修订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，我们将原制度下发各监狱和局机关处室，广泛征求修改意见和建议，在此基础上形成了征求意见稿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，召开了座谈会听取提篮桥、五角场等多家监狱意见和建议，此后将征求意见稿下发各监狱和局机关处室，再次征求意见，至截止日期相关单位和职能部门提出了修改意见或建议。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，将修订后的制度提交局政策法制处进行合法性审核，根据反馈意见修改后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日提请局分管领导专题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征求意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两次征求意见，各单位共提交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条建议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条建议采纳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条建议予以部分采纳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条建议未予采纳。（详见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修订</w:t>
      </w: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原制度十一章四十三条，修订后的制度共八章二十八条。修订过程中，一是聚焦警用装备，将已有制度规定的公务用枪等相关内容予以删除；二是突出配备管理，将已有制度规定的警用装备佩戴使用内容予以调整；三是强调操作性，对一些工作流程作了明确细化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第一，对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总则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进行了修订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第一条突出了装备配备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将《中华人民共和国监狱法》列为制度依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将强调警用装备使用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《中华人民共和国人民警察使用警械和武器条例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从制度依据中删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第二条根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司法部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监狱人民警察警用装备配备标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规定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警用装备的定义进行了微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第二，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管理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职责作了精简优化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第五条优化装备处职责，删除内容重复的条文“负责具体实施警用装备管理工作”等相关表述。第六条规范了监狱的管理要求，将原制度“基层单位分管领导”“总务科科长”“监狱和监区警用装备管理员”三条对人的职责调整为对监狱的职责。第七条优化了民警管理职责，突出了保管和维护职责，删除原制度涉及装备使用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lightGray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第三，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对配备管理作了进一步规范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第八条强调了应按标准配备。新增了第九条“预算管理”，要求警用装备预算应纳入尽纳入，提升配备管理的计划性。新增了第十条“采购管理”，明确警用装备采购的归口管理要求。新增了第十一条“装备验收”，加强对专用或技术性较强警用装备的验收。新增了第十二条“配发配备”，明确应配尽配、保障到位的要求；单警装备管理模式由“跟监区走”调整为“跟人走”，确保单警装备管理责任的有效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lightGray"/>
          <w:lang w:val="en-US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第四，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对库室管理明确了要求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第十三条对装备库建设管理作了优化调整，明确了装备库新建、改建、扩建的使用面积不小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平方米，明确了装备库实行货架式、定置化、标签化管理要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十四条对装备室建设管理作了调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，明确装备室新建、改建、扩建的使用面积不小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平方米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明确了装备室设应急装备柜。新增了第十六条“智能化建设”，强调推进警用装备库室柜智能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第五，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对登记点验作了精简优化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原制度警用装备登记统计、交接、检查点验三章重复内容较多，同时鉴于三者之间内在联系密切，将三章精简为三条并入第五章“登记点验”。第十七条登记管理，明确了警用装备收发等事项应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个工作日内完成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登记签收手续，做到应登记、尽登记。第十八条点验管理对发现账实不符的，明确了监狱处理报告要求。第二十条交接管理，明确了交接内容，统一了交接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lightGray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 w:val="false"/>
          <w:sz w:val="32"/>
          <w:szCs w:val="32"/>
        </w:rPr>
        <w:t>第六，</w:t>
      </w:r>
      <w:r>
        <w:rPr>
          <w:rFonts w:ascii="仿宋_GB2312;方正仿宋_GBK" w:hAnsi="仿宋_GB2312;方正仿宋_GBK" w:cs="宋体;方正书宋_GBK" w:eastAsia="仿宋_GB2312;方正仿宋_GBK"/>
          <w:b/>
          <w:bCs w:val="false"/>
          <w:sz w:val="32"/>
          <w:szCs w:val="32"/>
          <w:lang w:eastAsia="zh-CN"/>
        </w:rPr>
        <w:t>对维保处置工作作了进一步细化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第二十一条规范装备保养，明确监狱可委托第三方专业机构对本单位警用装备进行维护保养，提高装备维保的专业性。第二十三条细化报废处置的时间、流程，明确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对纳入固定资产管理的警用装备处置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第七，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eastAsia="zh-CN"/>
        </w:rPr>
        <w:t>对管理监督作了进一步明确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第二十四条明确了装备处、监狱定期对装备工作开展监督检查的要求。第二十五条强化了结果运用，将检查结果纳入目标管理考核，体现检查的严肃性。原制度第三十七条、第三十八条内容与第六条内容重复，予以删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val="en-US" w:eastAsia="zh-CN"/>
        </w:rPr>
        <w:t>第八，对配备标准作了优化调整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经询司法部监狱管理局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0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年印发的警用装备配备标准表陈旧，我局可参照该标准结合实际予以调整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附件一“配备标准”中，我们根据实际在原制度基础上对配备标准作了细化优化，共减少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种、新增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种警用装备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警用装备品种数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种不变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一是明确了监区、防暴队、二大门和库室等场景装备配置；二是规定了装备配备数量；三是优化了装备配备品种，突出了应急处突装备配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val="en-US" w:eastAsia="zh-CN"/>
        </w:rPr>
        <w:t>第九，对智能装备库室柜建设明确了技术要求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附件二“智能库室柜建设技术要求”中，明确了智能装备库室柜功能，包括门禁、识别、盘点、提醒、展示等；明确了装备库、装备室设施设备配置和技术要求；明确了装备货架、装备柜的技术标准；明确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RFID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设备及电子标签标准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lightGray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lang w:val="en-US" w:eastAsia="zh-CN"/>
        </w:rPr>
        <w:t>第十，对文字方面作了修改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增加了条标，调整了部分语句用词，对重复内容进行了归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下一步工作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我们将根据今天会议要求，对《上海市监狱管理局警用装备工作管理规定》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送审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作进一步修改完善后，按程序报批，拟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上海市监狱管理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名义印发，下半年开展业务培训班对该制度进行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上海市监狱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13940</wp:posOffset>
              </wp:positionH>
              <wp:positionV relativeFrom="paragraph">
                <wp:posOffset>-199390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20" w:leader="none"/>
                              <w:tab w:val="center" w:pos="4153" w:leader="none"/>
                              <w:tab w:val="right" w:pos="8306" w:leader="none"/>
                            </w:tabs>
                            <w:suppressAutoHyphens w:val="true"/>
                            <w:bidi w:val="0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-15.7pt;mso-position-vertical-relative:text;margin-left:1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020" w:leader="none"/>
                        <w:tab w:val="center" w:pos="4153" w:leader="none"/>
                        <w:tab w:val="right" w:pos="8306" w:leader="none"/>
                      </w:tabs>
                      <w:suppressAutoHyphens w:val="true"/>
                      <w:bidi w:val="0"/>
                      <w:ind w:left="315" w:right="315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Style141">
    <w:name w:val="style141"/>
    <w:qFormat/>
    <w:rPr>
      <w:rFonts w:ascii="Times New Roman;DejaVu Sans" w:hAnsi="Times New Roman;DejaVu Sans" w:eastAsia="宋体;方正书宋_GBK" w:cs="Times New Roman;DejaVu Sans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r</cp:lastModifiedBy>
  <cp:lastPrinted>2025-03-27T10:54:00Z</cp:lastPrinted>
  <dcterms:modified xsi:type="dcterms:W3CDTF">2025-07-01T16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496AEC8565D00ADDDB672E52B71D</vt:lpwstr>
  </property>
  <property fmtid="{D5CDD505-2E9C-101B-9397-08002B2CF9AE}" pid="3" name="KSOProductBuildVer">
    <vt:lpwstr>2052-11.8.2.10489</vt:lpwstr>
  </property>
</Properties>
</file>